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Конспект НОД в подготовительной группе №3 «Незабудка» «Путешествие в страну резиновых деревьев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атель: Верховцева Нина Андреевна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знакомить детей со свойствами резины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дачи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формировать целостное видение мира; дать представление о деревьях, дающих каучук, о способах его добычи людьми, о резине и ее свойствах (гладкая, упругая, непромокаемая, прочная) ; учить детей делать выводы на основе опытно-эксперементальной деятельности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развивать в детях интерес к поисково-познавательной деятельности; развивать логическое мышление, память, внимание, наблюдательность, развивать умение устанавливать причинно-следственные связи между материалом и предметом; активизировать речь детей, обогащать словарный запас словами: материал, упругая, прочная, непромокаемая, каучук, гевея.</w:t>
      </w:r>
    </w:p>
    <w:p>
      <w:pPr>
        <w:pStyle w:val="Normal"/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воспитывать интерес к окружающему, желание помогать друг другу, умение работать в микрогруппах, развивать чувство уверенности в себе, самостоятельность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гадывание загадок, предшествующие занятия по ознакомлению со свойствами стекла, дерева, ткани, игры-эксперименты «Из чего сделаны предметы?»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тивизация словар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зина, каучук, эластичный, упругий, прочный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атериал и оборудование к занятию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елиевый воздушный шарик,  глобус,  мультимедийная установка, магнитофон, столы, образцы резины по количеству детей, ножницы, емкости с водой, резиновые перчатки по количеству детей, бумажные салфетки, шапочки на голову, ширм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зиновые, деревянные, пластмассовые детские игрушк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здушные шарики по количеству детей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Ход занятия:</w:t>
      </w:r>
    </w:p>
    <w:p>
      <w:pPr>
        <w:pStyle w:val="Normal"/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Ребята, предлагаю вам встать в круг, и поиграть в игру «Здравствуйте»</w:t>
      </w:r>
    </w:p>
    <w:p>
      <w:pPr>
        <w:pStyle w:val="Normal"/>
        <w:spacing w:lineRule="auto" w:line="360" w:before="0" w:after="0"/>
        <w:ind w:left="0" w:hanging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Станем рядышком, по кругу,</w:t>
      </w:r>
    </w:p>
    <w:p>
      <w:pPr>
        <w:pStyle w:val="Normal"/>
        <w:spacing w:lineRule="auto" w:line="360" w:before="0" w:after="0"/>
        <w:ind w:left="0" w:hanging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Скажем «Здравствуйте» друг другу.</w:t>
      </w:r>
    </w:p>
    <w:p>
      <w:pPr>
        <w:pStyle w:val="Normal"/>
        <w:spacing w:lineRule="auto" w:line="360" w:before="0" w:after="0"/>
        <w:ind w:left="0" w:hanging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Нам здороваться не лень:</w:t>
      </w:r>
    </w:p>
    <w:p>
      <w:pPr>
        <w:pStyle w:val="Normal"/>
        <w:spacing w:lineRule="auto" w:line="360" w:before="0" w:after="0"/>
        <w:ind w:left="0" w:hanging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Всем «Привет!» и «Добрый день!»</w:t>
      </w:r>
    </w:p>
    <w:p>
      <w:pPr>
        <w:pStyle w:val="Normal"/>
        <w:spacing w:lineRule="auto" w:line="360" w:before="0" w:after="0"/>
        <w:ind w:left="0" w:hanging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каждый улыбнется – </w:t>
      </w:r>
    </w:p>
    <w:p>
      <w:pPr>
        <w:pStyle w:val="Normal"/>
        <w:spacing w:lineRule="auto" w:line="360" w:before="0" w:after="0"/>
        <w:ind w:left="0" w:hanging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Утро доброе начнется,  «ДОБРОЕ УТРО!»</w:t>
      </w:r>
    </w:p>
    <w:p>
      <w:pPr>
        <w:pStyle w:val="Normal"/>
        <w:spacing w:lineRule="auto" w:line="360" w:before="0" w:after="0"/>
        <w:ind w:left="0" w:hanging="0"/>
        <w:jc w:val="both"/>
        <w:rPr>
          <w:rStyle w:val="Appleconvertedspace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все предметы которые нас окружают, сделаны из разных материалов.</w:t>
        <w:br/>
        <w:t>Давайте вспомним, какие материалы мы знаем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кань, дерево, стекло, пластмасс и т.д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</w:t>
      </w:r>
      <w:r>
        <w:rPr>
          <w:rStyle w:val="Emphasis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Сейчас мы с вами поиграем в игру «Чудесный мешочек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Игра «Чудесный мешочек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/ Ребенок берет предмет, называет материал и кладет на поднос/</w:t>
      </w:r>
    </w:p>
    <w:p>
      <w:pPr>
        <w:pStyle w:val="Normal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ейчас я вам загадаю загадки, а вы попробуйте отгадать  и сказать о каком материале мы будем сегодня говорить.</w:t>
        <w:br/>
        <w:t>1. Его держу за поводок,</w:t>
        <w:br/>
        <w:t>Хотя он вовсе не щенок.</w:t>
        <w:br/>
        <w:t>А он сорвался с поводка</w:t>
        <w:br/>
        <w:t>И улетел под облака. (Шарик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 четыре ноги</w:t>
        <w:br/>
        <w:t>Надевали сапоги.</w:t>
        <w:br/>
        <w:t>Перед тем как надевать,</w:t>
        <w:br/>
        <w:t>Стали обувь надувать. (Шина, картинка)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Ребята, у нас необычный гость! (вылетает гелиевый воздушный шарик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арик (Ш) – Привет ребята! Это я, веселый воздушный шарик! А вы знаетеиз чего я сделан? Я прилетел к вам из далека, чтобы рассказать вам о своейродине и о своих родителях – резиновых деревьях! Хотите отправиться сомной в веселое путешествие – в страну резиновых деревьев? (ответы детей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питатель:  Ребята, посмотрите на глобус. Вот наш континент – Евразия, а вот родина резиновых деревьев – Южная Америка. Отправляемся в путешествие?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включается звук самолета. Дети имитируют их движения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вуки дикой природы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экране – картинка диких джунглей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Ребята, прислушайтесь к этим звукам, по-моему мы на месте!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громкая музыка-превращалочк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 Чики-чики-чикалочка игра-превращалочка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круг себя повернитесь, в Южной Америке очутитесь!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Молодцы ребята! Быстро вы нашли дорогу на мою родину – ЮжнуюАмерику! Присаживайтесь и послушайте мой рассказ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дети садятся на стулья)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(Картинка резинового дерева) Вот они - мои родители резиновыедеревья по-научному называются гевеи. Гевея – это высокое дерево высотойс пятиэтажный дом. С густой кроной и плотными листьями. В стволе этогодерева бежит белый млечный сок. Когда дерево достигает 10-12 лет, на егостволе делают надрез и сок стекает по стволу вниз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Его собирают в специальные емкости (Картинка). Застывая на воздухе,сок становится густым и тягучим, как жевательная резинка. Его называюткаучук. Каучук отвозят на фабрики где делают различные резиновые изделия, так нужные людям!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Спасибо тебе, шарик, за интересный рассказ. Вы запомнили, как по-научному называется резиновое дерево? А его сок? (ответы детей) Повторите пожалуйста – гевея, каучук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обратите внимание, вот на эти маленькие мячики. Они сделаны из каучука, предлагаю взять мячики, рассмотреть их, и дать им характеристику (гладкий, упругий, твердый, прыгучий)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 А сейчас я предлагаю поиграть. На этом столе много разных предметов. Выберите только резиновые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зыка-превращалочк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Чики-чики-чикалочка, игра-превращалочка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круг себя повернитесь, в сыщиков превратитесь!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еселая музыка (дети подходят к столу, выбирают игрушки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питатель: Молодцы ребята! Резина – очень нужный материал для люде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м знакомый, широко распространенный. Как вы думаете, что изготавливают из резины?  (ответы детей)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: Правильно, из резины изготовляют шины автомобилей, велосипедов, воздушные шары, надувные игрушки, шланги для воды, резинки в вашей одежде, ластики, мячики. Предлагаю вам поиграть с мячиками.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мячом круги катаю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д – вперед его гоняю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 поглажу я ладошку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то я сметаю крошку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ожму его немножко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сжимает лапу кошка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ым пальцем мяч прижму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ругой рукой начну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Ребята, а сейчас я предлагаю вам отправиться в нашу научную лабораторию, где мы проведем опыты, и узнаем какими свойствами обладает резина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зыка-превращалочк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Чики-чики-чикалочка, игра-превращалочка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круг себя повернитесь, в ученых превратитесь! (дети подходят к столам, накрытым для опытов, одевают  фартуки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питатель:  Итак, первый опыт. Изучим резину на цвет. Какая она бывает? (белая, черная, желтая, синяя). Значит она? (разноцветная, разного цвета)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ереходим к следующему опыту. У каждого материала есть свой запах. Какой же запах у резины? (дети нюхают резину). Имеет свой запах – запах резины. Запомните его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ледующий опыт. Проведите рукой по поверхности резины. Какая она на ощупь? (гладкая, шелковистая, не шершавая). Повторите, пожалуйста.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едующий опыт. Возьмите бумажную салфетку и потяните ее. Что с ней случилось? (она порвалась). Возьмите резину и потяните ее.  Что происходит с резиной? (не рвется). Почему? (резина не рвется, потому что она прочная). Повторите, пожалуйста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ледующий опыт. Сожмите салфетку в кулаке. Откройте кулак. Что произошло с салфеткой? (она смялась). Попробуйте сжать резину в кулаке. Откройте кулак. Что случилось с резиной? (она разогнулась, распрямилась). Это свойство резины называется упругость. Значит резина какая? (упругая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Отгадайте загадку: Два кольца, два конца, а посередине - гвоздик. Правильно, ножницы! Для чего же здесь они лежат? Что ими можно сделать? Порежьте кусочки резины. Что происходит? (она хорошо режется)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едующий опыт. (Воспитатель показывает резиновую перчатку). Что это такое? Из чего она сделана? (перчатка, из резины). Что мы можем проверить, с ее помощью? Давай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наде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ерчатку на руку и опустим ее в воду. Какая стала перчатка? (мокрая). А теперь выньте руку из перчатки. Она какая? (сухая). Почему? (резина не промокла, она непромокаемая)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 Молодцы ребята! Сегодня вы были самые настоящие ученые. А теперь я предлагаю вам немножко поиграть, чтобы запомнить все свойства резины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ы резину тянем, мы резину мнем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ы резину режем, только не порвем (имитация движений руками)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Молодцы ребята! Теперь вы все знаете о свойствах резины! А теперьснова летим в детский сад!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вук самолет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питатель: Ребята! Вам понравилось наше путешествие? Что вы узнали нового?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давайте еще раз назовем свойства, которыми обладает резин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Дети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гкая, эластичная, растягивается, твердая, жесткая, упругая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 – На память о нашем путешествии я оставляю вам своих братишек и сестренок (под веселую музыку в зал влетают воздушные шары по количеству детей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тель: на этом наше увлекательное путешествие подошло к концу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857500" cy="28575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43600" cy="32981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43600" cy="395541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41060" cy="39636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00300" cy="179959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5A5A5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45:00Z</dcterms:created>
  <dc:creator>Админ</dc:creator>
  <dc:description/>
  <dc:language>en-US</dc:language>
  <cp:lastModifiedBy>Админ</cp:lastModifiedBy>
  <dcterms:modified xsi:type="dcterms:W3CDTF">2016-10-09T09:45:00Z</dcterms:modified>
  <cp:revision>2</cp:revision>
  <dc:subject/>
  <dc:title/>
</cp:coreProperties>
</file>